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953"/>
        <w:gridCol w:w="2400"/>
        <w:gridCol w:w="1953"/>
        <w:gridCol w:w="1600"/>
        <w:gridCol w:w="2000"/>
      </w:tblGrid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Utvalg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År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esvarte / Invitert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Prikke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ist oppdatert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Merknadsreferanse"/>
                <w:vanish w:val="false"/>
              </w:rPr>
              <w:commentReference w:id="0"/>
            </w:r>
            <w:r>
              <w:rPr>
                <w:rFonts w:eastAsia="Tahoma" w:cs="Tahoma" w:ascii="Tahoma" w:hAnsi="Tahoma"/>
                <w:color w:val="000000"/>
                <w:sz w:val="20"/>
              </w:rPr>
              <w:t>Byhaugen barnehage Sa  (2017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201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73 / 76 (96,05 %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erknadsreferanse"/>
                <w:vanish w:val="false"/>
              </w:rPr>
              <w:commentReference w:id="1"/>
            </w:r>
            <w:r>
              <w:rPr>
                <w:rFonts w:eastAsia="Tahoma" w:cs="Tahoma" w:ascii="Tahoma" w:hAnsi="Tahoma"/>
                <w:color w:val="000000"/>
                <w:sz w:val="20"/>
              </w:rPr>
              <w:t>18.01.201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spacing w:before="240" w:after="280"/>
        <w:rPr/>
      </w:pPr>
      <w:r>
        <w:rPr/>
        <w:t>Foreldreundersøkelsen</w:t>
      </w:r>
    </w:p>
    <w:tbl>
      <w:tblPr>
        <w:tblW w:w="9906" w:type="dxa"/>
        <w:jc w:val="left"/>
        <w:tblInd w:w="-115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8306"/>
        <w:gridCol w:w="1600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yhaugen barnehage Sa  (2017)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Ute- og innemilj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Relasjon mellom barn og vokse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6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arnets trivsel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8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Informasjon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2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Barnets utvikl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Medvirkn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Henting og levering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lvenning og skolestar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Tilfredshe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4,7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Samisk bolk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280"/>
        <w:rPr/>
      </w:pPr>
      <w:r>
        <w:rPr/>
        <w:br/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xStudio" w:date="2018-01-29T10:3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Avdelinger: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 xml:space="preserve">Nasjonalt\Fylkesmannen i Rogaland\Stavanger kommune\Byhaugen barnehage Sa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xStudio" w:date="2018-01-29T10:31:00Z" w:initials="C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nb-NO" w:bidi="ar-SA"/>
        </w:rPr>
        <w:t>18.01.2018 13:3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6:00Z</dcterms:created>
  <dc:creator>CX Studio</dc:creator>
  <dc:description/>
  <cp:keywords/>
  <dc:language>en-US</dc:language>
  <cp:lastModifiedBy>Eier</cp:lastModifiedBy>
  <cp:lastPrinted>2018-01-29T10:31:00Z</cp:lastPrinted>
  <dcterms:modified xsi:type="dcterms:W3CDTF">2018-01-30T12:16:00Z</dcterms:modified>
  <cp:revision>2</cp:revision>
  <dc:subject/>
  <dc:title/>
</cp:coreProperties>
</file>